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848-2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5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8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руджовой Саадат Назим Кызы, … года рождения, уроженки … паспорт: … место работы: не установлено, зарегистрированной по адресу: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3.2025 года в 00 час. 01 мин. по адресу: …. гражданка Оруджова С.Н., не оплатила административный штраф в размере 5000 рублей по постановлению № 0355431010124121201048712 от 12.12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уджова С.Н., на рассмотрение материалов дела не явилась, о месте и времени рассмотрения извещена надлежащим образом, </w:t>
      </w:r>
      <w:r>
        <w:rPr>
          <w:rFonts w:eastAsia="MS Mincho;MS Gothic" w:cs="Times New Roman" w:ascii="Times New Roman" w:hAnsi="Times New Roman"/>
          <w:szCs w:val="24"/>
        </w:rPr>
        <w:t>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0355431010425041401013063 об административном правонарушении от 14.04.2025 года; копию постановления № 0355431010124121201048712 от 12.12.2024 года по делу об административном правонарушении, согласно которому Оруджовой С.Н., назначен штраф в размере 5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извещение от 12.03.2025 на имя Оруджовой С.Н., о явке для составления протокола об административном правонарушении; карточку нарушения, согласно которой постановление возвращено 26.12.2024, в связи с истечением срока хран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0355431010124121201048712 от 12.12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озвращено 26.12.2024 в связи с истечением срока хранения. Таким образом постановление № 0355431010124121201048712 от 12.12.2024 года вступило в законную силу 10.01.2025 года, следовательно, штраф должен был быть уплачен по 10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Оруджова С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руджову Саадат Назим Кызы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0412365400515006572520107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